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ОСНОВИ ЗДОРОВ'Я</w:t>
      </w:r>
    </w:p>
    <w:p>
      <w:pPr>
        <w:pStyle w:val="Normal"/>
        <w:widowControl w:val="false"/>
        <w:tabs>
          <w:tab w:val="clear" w:pos="708"/>
          <w:tab w:val="left" w:pos="180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СТОВІ   ЗАВДАНН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– 4   КЛАС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КЛАДАЧІ </w:t>
      </w:r>
      <w:r>
        <w:rPr>
          <w:rFonts w:cs="Times New Roman" w:ascii="Times New Roman" w:hAnsi="Times New Roman"/>
          <w:sz w:val="28"/>
          <w:szCs w:val="28"/>
          <w:lang w:val="uk-UA"/>
        </w:rPr>
        <w:t>:   Колесникова Г. 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районної творчої групи вчителів 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аткових  класів, Шикалова В.В., Цигута О. В., Герасименко 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. В., Ісик О.Л. - члени районної творчої  груп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ЦЕНЗЕНТИ</w:t>
      </w:r>
      <w:r>
        <w:rPr>
          <w:rFonts w:cs="Times New Roman" w:ascii="Times New Roman" w:hAnsi="Times New Roman"/>
          <w:sz w:val="28"/>
          <w:szCs w:val="28"/>
          <w:lang w:val="uk-UA"/>
        </w:rPr>
        <w:t>:  Базарова Л. С.., завідуюча  методичним кабінетом районного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  освіти Слов’янської райдержадміністрації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агоша  Г.О.,  методист районного методичного кабінету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ібник пропонується вчителям та учнів початкової школи.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У посібнику  зібрано трестові завдання, які допоможуть педагогам  оперативно перевірити рівень знань учнів початкової школи з курсу  ,,Основи здоров´я".  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 завдань дібрано відповідно до Державного стандарту початкової загальної освіти та програми (2011 р.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сти пропонується проводити  наприкінці вивчення навчальної тем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рієнтовний час їх виконання – 10-15 хвилин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бірник призначений для вчителів початкових класів, батьків та учн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054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Е Р Е Д М О В 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і досяг</w:t>
        <w:softHyphen/>
        <w:t>нення учнів  з предмета Основи здоров´я перевіряють в усній, письмовій і практичній формах. Письмову перевірку проводять за допомогою невеликих за об</w:t>
        <w:softHyphen/>
        <w:t>сягом завдань. За змістом письмові завдання націлені на перевірку рівня засвоєння фактичного матеріалу про здоров'я людини та без</w:t>
        <w:softHyphen/>
        <w:t>пеку її життєдіяльності, які необхідно відтворити, пояснити, довес</w:t>
        <w:softHyphen/>
        <w:t>ти, обґрунтува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ьмові завдання потребують самостійного конструювання відповіді, або вибору правильної із запропонованих варіантів (тес</w:t>
        <w:softHyphen/>
        <w:t>тові" завдання). Тести — це - сукупність стандартизованих завдань, тобто уніфікованих за формою пред'явлення та обробки резуль</w:t>
        <w:softHyphen/>
        <w:t>таті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вибіркових письмових завдань правильні відповіді підкреслюють, позначають умовними позначеннями, випи</w:t>
        <w:softHyphen/>
        <w:t xml:space="preserve">сують цифри (або літери) тощо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и допоможуть учителеві перевірити знання дітей з вивчено</w:t>
        <w:softHyphen/>
        <w:t>го матеріалу, а учням — розвинути увагу, кмітливість, пам'ять, спо</w:t>
        <w:softHyphen/>
        <w:t xml:space="preserve">стережливість, мислення, вміння аналізувати, робити виснов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ові завдання можна використати на уроках після вивчення теми або частини теми у вигляді перевірки домашнього завдання. Їх також можна запропонувати і в кінці уроку, як підсумок знань школярів з вивченої теми. Для них можна відвести близько 10 хви</w:t>
        <w:softHyphen/>
        <w:t>лин уро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ові завдання дають чудову змогу швидко і якісно перевіри</w:t>
        <w:softHyphen/>
        <w:t>ти знання всіх учнів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И З ІНТЕГРОВАНОГО КУРСУ "ОСНОВИ ЗДОРОВ'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кла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СТ № 1.            Ознаки здоров’я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икресліть назви шкідливих для здоров’я реч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цний сон.     Гарний апетит.   Відсутність бол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а температура       Біль.           Відсутність апети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№ 2.            Фізична складова здоров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уки мити тре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Раз на день     б) коли сідаєш їсти     в)  коли бруд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ігті на руках і ногах тре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Гризти                             б)    зрізати раз на тиж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Зуби треба чисти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1 раз на день         б)     2 рази на день               в) 1 раз на тиж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Зубну щітку треба міня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1 раз на 4 роки          б)  1 раз на рік                в) 4 рази на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ісля кожного прийому їжі тр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Їсти цукерки       б)     полоскати  ротову порожн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Телевізор можна дивитись   на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2 год.,           б)    30 хв.,           г) 1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№ 3.            Соціальна скла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Коли ти один вдома.,ти  будеш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Весело стрибати по диванах    б)гратися сірниками     в)спокійно читати кни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Ти почув дзвінок у двер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Треба негайно відкривати        б)не відкривати і не  розмовляти  ні з 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Місця підвищеної небезпеки у шко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Класна  кімната        б)сходи на другий поверх       в) люки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Автобус слід чека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На зупинці                    б)на проїжджій части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ереходити дорогу тр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Де зручно        б)де швидше    в)на пішохідному перехо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Купатися у водоймах тр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Де глибше   б)  біля берега      в) під наглядом доросл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ОВИЙ    ТЕСТ</w:t>
      </w:r>
      <w:r>
        <w:rPr>
          <w:rFonts w:cs="Times New Roman" w:ascii="Times New Roman" w:hAnsi="Times New Roman"/>
          <w:sz w:val="28"/>
          <w:szCs w:val="28"/>
          <w:lang w:val="uk-UA"/>
        </w:rPr>
        <w:t>,,Як ми навчилися берегти своє здоров´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икресліть назви шкідливих для здоров’я ре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октання пальц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ла сидяча п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бування на свіжому повіт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чинок на місцях накопичення відход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ип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е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логічно чисті продукти харч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ле сидіння біля телеві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ка всього торкатися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ття рук перед уживанням їж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ядка на свіжому повіт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гування праці і відпоч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ка все брати до 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оразове чищення зуб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іння цига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хова актив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ртов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ття рук після туал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кл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№ 1.            ЛЮДИНА ТА ЇЇ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Що є основою здоров'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няття спор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дотримання режиму д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ерегляд кінофільмів жах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 ти піклуєшся про своє здоров'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тримуюся режиму д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ереїда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раюся сірн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ерші ознаки захворювання — 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оловний біл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висока температу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арний настр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що ти захворів, потрібн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міряти температур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кликати лікар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лака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воє здоров'я залежить від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гартовув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довготривалого перебування біля телевіз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отримання режиму 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бери ознаки здоров'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Хороший настрій і гарна працездатні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іцний со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бліді щоки і висока температу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екційні захворювання — це ...</w:t>
      </w:r>
    </w:p>
    <w:p>
      <w:pPr>
        <w:pStyle w:val="Normal"/>
        <w:widowControl w:val="false"/>
        <w:tabs>
          <w:tab w:val="clear" w:pos="708"/>
          <w:tab w:val="left" w:pos="18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рип;</w:t>
        <w:tab/>
        <w:t>б) вітряна віспа;в) перелом кіс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Ліки необхідно приймати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 призначенням лікар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ли бажаєш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коли кажуть бать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№ 2.    ФІЗИЧНА СКЛАДОВА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ежим дня — це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правила поведінки в школ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правила, яких треба дотримуватися протягом д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озклад урок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Гігієна школяра — це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иття рук;       б) чищення зуб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осіння брудного взутт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їсти треба ...</w:t>
      </w:r>
    </w:p>
    <w:p>
      <w:pPr>
        <w:pStyle w:val="Normal"/>
        <w:widowControl w:val="false"/>
        <w:tabs>
          <w:tab w:val="clear" w:pos="708"/>
          <w:tab w:val="left" w:pos="2005" w:leader="none"/>
          <w:tab w:val="center" w:pos="46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швидко;</w:t>
        <w:tab/>
      </w:r>
    </w:p>
    <w:p>
      <w:pPr>
        <w:pStyle w:val="Normal"/>
        <w:widowControl w:val="false"/>
        <w:tabs>
          <w:tab w:val="clear" w:pos="708"/>
          <w:tab w:val="left" w:pos="2005" w:leader="none"/>
          <w:tab w:val="center" w:pos="46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покійно;</w:t>
        <w:tab/>
      </w:r>
    </w:p>
    <w:p>
      <w:pPr>
        <w:pStyle w:val="Normal"/>
        <w:widowControl w:val="false"/>
        <w:tabs>
          <w:tab w:val="clear" w:pos="708"/>
          <w:tab w:val="left" w:pos="2005" w:leader="none"/>
          <w:tab w:val="center" w:pos="46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ли зголодн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сновні правила загартовування передба</w:t>
        <w:softHyphen/>
        <w:t>чають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щоденні прогулянки на свіжому повітр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щоденне приймання водних процеду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гартовування тоді, коли захочеть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Що потрібно для здорового росту й розвитку дитини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няття спор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різноманітне харчуванн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знання іноземної мов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жиму дня необхідно дотримуватися, щоб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бути здорови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стигати багато зроби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обре вчити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ля здоров'я корисні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вочі та фрук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одукти, збагачені йод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жувальна гум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 організм позитивно впливають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онце, повітря, в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лискавка, грі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елевіз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№ 3.           СОЦІАЛЬНА СКЛАДОВА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найомі люди — це ...                                                                                                                                                                                                                               а) батьк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) міліціоне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шт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ого друга ти хочеш мати?</w:t>
      </w:r>
    </w:p>
    <w:p>
      <w:pPr>
        <w:pStyle w:val="Normal"/>
        <w:widowControl w:val="false"/>
        <w:tabs>
          <w:tab w:val="clear" w:pos="708"/>
          <w:tab w:val="left" w:pos="2388" w:leader="none"/>
          <w:tab w:val="center" w:pos="46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брого;</w:t>
        <w:tab/>
        <w:t>б)щедрого;</w:t>
        <w:tab/>
        <w:t>в) жадіб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ід час зустрічі з людиною, яка має фізичні вади, ти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міятимеш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 звертатимеш на неї уваг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 потреби запропонуєш свою допомог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Твої основні права вдома і в школі — це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вимагати подарунк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здобувати осві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вноцінно харчувати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езнайомці — це ...</w:t>
      </w:r>
    </w:p>
    <w:p>
      <w:pPr>
        <w:pStyle w:val="Normal"/>
        <w:widowControl w:val="false"/>
        <w:tabs>
          <w:tab w:val="clear" w:pos="708"/>
          <w:tab w:val="left" w:pos="2114" w:leader="none"/>
          <w:tab w:val="center" w:pos="46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усіди;</w:t>
        <w:tab/>
        <w:t>б)сантехнік;</w:t>
        <w:tab/>
        <w:t>в) бать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ий ти друг?</w:t>
      </w:r>
    </w:p>
    <w:p>
      <w:pPr>
        <w:pStyle w:val="Normal"/>
        <w:widowControl w:val="false"/>
        <w:tabs>
          <w:tab w:val="clear" w:pos="708"/>
          <w:tab w:val="left" w:pos="2443" w:leader="none"/>
          <w:tab w:val="left" w:pos="50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здрісний;</w:t>
        <w:tab/>
        <w:t>б) дружелюбний;</w:t>
        <w:tab/>
        <w:t>в) чуй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ід час зустрічі з людиною, яка має фізичні вади, ти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казуватимеш пальцем в її бі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 потреби запропонуєш свою допомог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під час спілкування не звертатимеш уваги на ЇЇ ва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Твої основні обов'язки вдома і в школі — це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важати і допомагати старши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бражати тих, хто не подобаєть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млінно вчити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ОВИЙ ТЕСТ ЗА І СЕМЕ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оров'я залежить від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гартовув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отримання правил особистої гігіє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дмірного вживання солодощ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що погано почуваєшся, треба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зповісти про це батьк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амому прийняти лі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икликати швидку допомог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ізичний розвиток можна оцінити за ...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характером;</w:t>
        <w:tab/>
        <w:t>б) вагою і зрос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льором оч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уби треба чистити 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42" w:leader="none"/>
          <w:tab w:val="left" w:pos="47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щонеділі;</w:t>
        <w:tab/>
        <w:t>б) двічі на день;</w:t>
        <w:tab/>
        <w:t xml:space="preserve">в) коли є бажанн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сновні правила спілкування вимагають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бути ввічливи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ражнити однокласник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допомагати друз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До людей з фізичними вадами треба ставитися ...</w:t>
      </w:r>
    </w:p>
    <w:p>
      <w:pPr>
        <w:pStyle w:val="Normal"/>
        <w:widowControl w:val="false"/>
        <w:tabs>
          <w:tab w:val="clear" w:pos="708"/>
          <w:tab w:val="left" w:pos="2479" w:leader="none"/>
          <w:tab w:val="left" w:pos="47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 розумінням;</w:t>
        <w:tab/>
        <w:t>б) з насмішкою;</w:t>
        <w:tab/>
        <w:t>в) гуман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оров'ю шкодить ...</w:t>
      </w:r>
    </w:p>
    <w:p>
      <w:pPr>
        <w:pStyle w:val="Normal"/>
        <w:widowControl w:val="false"/>
        <w:tabs>
          <w:tab w:val="clear" w:pos="708"/>
          <w:tab w:val="left" w:pos="3008" w:leader="none"/>
          <w:tab w:val="left" w:pos="71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ереїдання;</w:t>
        <w:tab/>
        <w:t>б)дотримання режиму дня;</w:t>
        <w:tab/>
        <w:t>в) палі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що ти захворів, треба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лишитися вдома;       б) піти гуля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икликати лікар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умові здібності можна оцінити за ...</w:t>
      </w:r>
    </w:p>
    <w:p>
      <w:pPr>
        <w:pStyle w:val="Normal"/>
        <w:widowControl w:val="false"/>
        <w:tabs>
          <w:tab w:val="clear" w:pos="708"/>
          <w:tab w:val="left" w:pos="2807" w:leader="none"/>
          <w:tab w:val="left" w:pos="55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илою м'язів;</w:t>
        <w:tab/>
        <w:t>б) настроєм;</w:t>
        <w:tab/>
        <w:t>в) кмітливіст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Охайною можна назвати людину, яка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одягає дорогі речі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прибирає лише тоді, коли чекає гостей;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чиста, акуратна, любить порядок, чисто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Основні правила спілкування передбачають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ітатися зі знайоми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перебивати розмов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важати думку співрозмов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Якщо в твоєму будинку живе дитина-інвалід, ти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гратимешся з нею;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 звертатимеш ніякої уваг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міятимешся з неї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№ 4.     БЕЗПЕКА ЖИТТЯ ВДОМА, В ШКО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Основні причини виникнення пожеж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гра з сірник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асування одяг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просушування одягу над газовою плитою.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елевізор треба дивитися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идячи на відстані одного мет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лежач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на відстані трьох метр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ебезпечні речовини — це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бензин, ацетон, розчинни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акварельні фарби, фломастери, пластилі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ліки, оцет, ртуть, ла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Безпечно поводитися в школі означає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е запізнюватись на уро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ігати коридор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иконувати правила для учн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сновні правила користування електроприла</w:t>
        <w:softHyphen/>
        <w:t>дами вимагають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користуватися ними тільки з дозволу батьк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вмикати, коли захочеш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вимикаючи, не тягнути за електричний шну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ристуватись комп'ютером можна ...</w:t>
      </w:r>
    </w:p>
    <w:p>
      <w:pPr>
        <w:pStyle w:val="Normal"/>
        <w:widowControl w:val="false"/>
        <w:tabs>
          <w:tab w:val="clear" w:pos="708"/>
          <w:tab w:val="left" w:pos="2297" w:leader="none"/>
          <w:tab w:val="center" w:pos="46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весь день;</w:t>
        <w:tab/>
        <w:t xml:space="preserve">б)з перервами;           </w:t>
        <w:tab/>
        <w:t xml:space="preserve">в) 30 хв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сновні правила поведінки з небезпечними речовинами передбачають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борону користуватися ними без дозволу доросл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борону пити, нюхати невідомі речови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заборону гратися ними поблизу вогн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Безпечними місцями для ігор після уроків є ...</w:t>
      </w:r>
    </w:p>
    <w:p>
      <w:pPr>
        <w:pStyle w:val="Normal"/>
        <w:widowControl w:val="false"/>
        <w:tabs>
          <w:tab w:val="clear" w:pos="708"/>
          <w:tab w:val="left" w:pos="3281" w:leader="none"/>
          <w:tab w:val="left" w:pos="5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итячий майданчик;</w:t>
        <w:tab/>
        <w:t>б) вулиця;</w:t>
        <w:tab/>
        <w:t>в)підв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№ 5.   БЕЗПЕКА ЖИТТЯ НА ВУЛИЦІ,   ПІД ЧАС ВІДПОЧИ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кладові частини дороги — це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оїзна частина, тротуар, узбіччя, кюв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проїзна частина, перехрестя, перехід;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ішохідний перехід, острівець безпеки, роздільні см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ходи обладнують 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наком "Пішохідний перехід";                                                                                                                                                                                              б) світлофор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ебро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иймати сонячні ванни можна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еобмежений час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ранку і ввечері по півгоди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ві години опівдн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що ти порізався, спочатку потріб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упинити к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клеїти рану пластир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змастити рану йод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рожня розмітка — це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зви вулиць, площ, майдан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пішохідний перехід, острівець безпеки, роздільні смуги, лінії напряму рух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оїзна частина, тротуар, узбіччя, кюв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улицю безпечно переходити, коли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втомобілі зупинили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автомобілів немає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автомобілі їд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Основні правила поведінки на воді вимагають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запливати за буй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ірнати у незнайомих місц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купатися в чистій воді під наглядом доросл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и опіках потрібн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відомити дорослих або лікар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бробити рану водою або спир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бробити опік спеціальним аерозо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6.    ПСИХІЧНА І ДУХОВНА СКЛАДОВІ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Позитивні емоції викликає ...</w:t>
      </w:r>
    </w:p>
    <w:p>
      <w:pPr>
        <w:pStyle w:val="Normal"/>
        <w:widowControl w:val="false"/>
        <w:tabs>
          <w:tab w:val="clear" w:pos="708"/>
          <w:tab w:val="left" w:pos="2570" w:leader="none"/>
          <w:tab w:val="left" w:pos="57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емрява;</w:t>
        <w:tab/>
        <w:t>б) мультфільми;</w:t>
        <w:tab/>
        <w:t>в) смі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Щира, відверта посмішка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крашає людин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ідвищує настрій оточуючи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икликає заздрі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що тобі дали якесь прізвисько, треба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бити кривд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робити вигляд, що це стосується не теб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ати йому прізвись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Тютюн, алкоголь, наркотики — це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ристь для здоров'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уйнування здоров'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можливість показати себе доросл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Користь здоров'ю приносять ...</w:t>
      </w:r>
    </w:p>
    <w:p>
      <w:pPr>
        <w:pStyle w:val="Normal"/>
        <w:widowControl w:val="false"/>
        <w:tabs>
          <w:tab w:val="clear" w:pos="708"/>
          <w:tab w:val="left" w:pos="1695" w:leader="none"/>
          <w:tab w:val="left" w:pos="38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рах;</w:t>
        <w:tab/>
        <w:t>б) радість;</w:t>
        <w:tab/>
        <w:t>в) задоволе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Тобі добре, коли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тримуєш багато подарунк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маєш справжніх друз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ебе розуміють бать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що тебе образили словом, потрібн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ідповісти образливим сло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инутися у бій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покійно відреагувати і пояснити, що так робити непристой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Шкідливі звички — це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читання книжки лежач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алі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бирання мар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СУМКОВИЙ ТЕСТ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МЕ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 безпечних речовин належать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фарба, лак, дихлофос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мед, олія, молок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бензин, ацетон, рт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Щоб не зашкодити здоров'ю, молодший школяр може працювати за комп'ютером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е більше 30 хвилин на ден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не більше 1 годи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 більше 2 год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Основні правила переходу перехрестя вима</w:t>
        <w:softHyphen/>
        <w:t>гають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ереконатися, що на дорозі немає маши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швидко перебіга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ереходити на зелене світло світлоф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Щоб не отримати сонячний удар, треба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дягати на голову панам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перебувати на сонці обмежений час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смагати опівдн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 спілкуванні з однокласниками допомагають ...</w:t>
      </w:r>
    </w:p>
    <w:p>
      <w:pPr>
        <w:pStyle w:val="Normal"/>
        <w:widowControl w:val="false"/>
        <w:tabs>
          <w:tab w:val="clear" w:pos="708"/>
          <w:tab w:val="left" w:pos="1786" w:leader="none"/>
          <w:tab w:val="left" w:pos="55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вага;</w:t>
        <w:tab/>
        <w:t>б) доброзичливість;</w:t>
        <w:tab/>
        <w:t>в)заздрі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рисні для здоров'я звички — це ...</w:t>
      </w:r>
    </w:p>
    <w:p>
      <w:pPr>
        <w:pStyle w:val="Normal"/>
        <w:widowControl w:val="false"/>
        <w:tabs>
          <w:tab w:val="clear" w:pos="708"/>
          <w:tab w:val="left" w:pos="3846" w:leader="none"/>
          <w:tab w:val="left" w:pos="62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тримання режиму дня;</w:t>
        <w:tab/>
        <w:t>б) паління;</w:t>
        <w:tab/>
        <w:t>в) гарний настр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Правила безпечної поведінки з інструментами вимагають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ристуватися ними в присутності доросл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користуватися, поки батьків немає вдом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икористовувати за призначенням і правильно зберіга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Щоб уникнути травматизму в школі, треба 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е бігати по коридор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з'їжджати по перилах і стрибати по сходах;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гратися в рухливі ігри на шкільному подвір'ї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сновними причинами дорожньо-транспортних пригод є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ганий стан дорі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дотримання пішоходами (і водіями) правил дорожнього рух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ідсутність світлофорів або підземних переход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Щоб урятуватися від лісової пожежі, потрібн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тікати з ліс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икрити рот і ніс мокрою хустинко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пробувати загасити полум'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Якщо твій товариш порізав палець, ти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сміятимеш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допоможеш йому зупинити кровотеч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покличеш дорослих на допомог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Алкоголь, тютюн, наркотики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добре впливають на здоров'я люди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шкодять здоров'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тримують ріст дит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кла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№ 1.            Людина та її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кладові здорового способу житт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режим д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) фізичні навантаже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) активний відпочинок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) короткочасний с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ші ознаки захворювання уч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пригнічений настрі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) біль у живо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) висока температур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) бадьорі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) головокружі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ерша допомога при укусі комах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ерев'язати джгутом місце укусу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икласти холодний компрес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мочити холодною водою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амастити кремом від укусу ком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Що необхідно робити при отруєнні грибам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омити шлун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кликати блюво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бігати і постриба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Які рослини корисні для лікування простудних захворюван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али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али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щавел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липа (цві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авила поведінки під час небезпеки на воді, коли хто-небудь тон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тягти людину на бере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сушити одя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робити за потреби штучне дих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икликати швидку допомог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занести людину в тепле приміще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Де краще купувати продукти харчува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 стихійних ринк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 магазин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Що потрібно робити, щоб не захворі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гартовувати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дягатися відповідно до сезон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живати овочі та фрукти; г) не мити ру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ґ) слухати поради батьк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Що ти покладеш в аптечку, коли їхатимеш на природ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йод і бин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цукерки і печи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ли ти робиш зарядку вдом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еред вечере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еред обід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еред снідан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Для твого здоров'я корисн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воч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орозив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фрукт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чіпс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к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оказники здоров'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витривалість;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обре навч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арний настрі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обрий апети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ґ) погане самопочутт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Здоровий спосіб життя 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овідна умова збереження і зміцнення здоров'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ходіння по театр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Що таке здоров'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дна з найбільших цінностей люди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ацездатність уч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оказники здоров'я 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головний біл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гарний вигля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обрий настрі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гарний апет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Щоб бути сильним і витривалим, потріб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щоденно робити ранкову гімнасти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дпочивати на природ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стійно грати в комп'ютерні ігр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) дотримуватись правил особистої гігіє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Щоб не підхопити інфекцію, тре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ити ру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їсти немиті фрук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ити кип'ячену в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Здоров'я людини залежить ві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тримання режиму д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вноцінного харчув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гартування організм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овготривалого перегляду телепереда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Активний відпочинок 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ра на спортивному майданчи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уристичний похі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спортивні заняття в секціях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читання книж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Якщо ти на вулиці знайдеш цигарк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ізьмеш її соб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зьмеш для та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 звернеш ува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Працездатність учня залежить ві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тримання режиму д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еребування на свіжому повітр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ідпочин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овготривалого сидіння перед комп'ютером; г) занять спор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Щоб не захворіти на грип, тре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робити щепле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живати вітамі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 виходити на вулиц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агартовувати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№ 2.            Фізична складова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рядку бажано роби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раз на тижден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аз на місяц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жен д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ли побачиш, що хтось із дітей ламатиме гілки дерев, 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аси йому штурха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удеш йому допомага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озкажеш учителев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упиниш його і поясниш, чому так не можна роби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ідпочивати від занять у школі кращ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біля комп'юте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 спортивному майданчи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біля телевіз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а дивані з книго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живати їжу тре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ли захотілося ї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 один і той самий час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перекушувати завжди, коли є можливі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іж уживанням їжі поласувати чимось солоденьк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їсти мож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 ходу під час прогулян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на уроц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 їдальн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а зупинці транспор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Щоб не болів живіт, тре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ити руки перед вживанням їж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їсти свіжі фрукти прямо з дере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ити воду з-під кра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їсти їжу, що приготовлена сьогодн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уби треба чисти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жного разу після вживання їж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вічі на ден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дин раз у день; 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коли є баж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Активний відпочинок - 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ерегляд телепередач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дпочинок на природі з друзями або родино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портивні змаг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туристичний похі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Як уникнути кишкових інфекці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еред вживанням їжі потрібно вимити ру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еред вживанням продуктів впевнитись, що вони чисті і якісн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живати продукти, які декілька днів пролежали в холодильни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икористовувати в їжу продукти, термін вживання яких вже закінчив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Який вигляд має людина, що приймає достатню кількість вітаміні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еликі синці під очим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лідий колір обличч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ум'янець на щок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чарівну усмішку й здоровий вигля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. Які рослини допомагають відновити здоров'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ропива; б) белад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омашка; г) вовчі яго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Які правила потрібно виконувати, щоб завжди залишатись здорови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бре й правильно харчуватис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йматись спор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тежити за особистою гігієною; г) грати в комп'ютерні іг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 Які продукти корисні для твого вік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вочі та фрук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олодощ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исломолочні продукти; г) тістеч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 Корисна їжа - 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чіпс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вочі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) фрук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жувальна гум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№ 3            Психічна і духовна складові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Що роблять добрі друз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іляться цигарк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опомагають у навчанн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'їдають твої бутербро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Щоб тренувати пам'ять, потріб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читати багато книж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лухати гучну музи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чити напам'ять вірш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обі запропонували цигарки, 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ідмовиш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зьмеш і викинеш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ясниш, чому ти не взя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ама прийшла втомлена з роботи, 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допоможеш їй готувати вечер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лухатимеш музику або дивитимешся телевіз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кажеш, що помив посуд і прибирав у своїй кімна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обрі звички 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читати книж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опомагати мамі по господарств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часно вчити уро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ображати однокласник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Добрий товариш той, х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поможе урок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бражає і глузує з однокласник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міє радіти за д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Коли захворів тато, 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ключиш голосно музи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підеш грати у футбо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даси ліки і розкажеш йому щось приєм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Якщо бабуся недочула, що ти сказав, 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здратовано повториш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промовчиш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вториш бабусі на вуш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Якщо тебе образили словом, то потріб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инутися в бій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дповісти образливим сло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покійно відреагувати і пояснити, що так робити непристой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зви позитивні емоції, що допомагають у спілкуванні з однокласниками та друзя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ваг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оброзичливі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здрі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ацікавлені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Визнач корисні звички для здоров'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тримуватися режиму дня; б) пали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обити заряд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цілий день дивитися телевізор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живання алкоголю та наркотик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Якщо старші або родичі запропонують спробувати алкоголь, 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 радістю погодиш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кажеш, що ще маленький, а коли будеш у 5 класі, тоді погодиш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ідмовиш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оясниш, що вживати алкоголь шкідли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Вести здоровий спосіб життя — 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пати до обід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гартовувати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обити ранкову заряд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багато гуляти на свіжому повітр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Зразкова поведінка — це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не запізнюватися на урок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) на уроці розмовляти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) дотримуватися правил поведінки у школі;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) заважати всім, хто сидить поря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Самовиховання - 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ене виховує вчител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д вихованням я працюю с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ене виховують друз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читаю книжки про добро і з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 Зайшовши до школи, потріб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вітатися з учнями і вчител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тукнути дверима і побігти по коридор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покійною ходою прямувати в кл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Алкоголь, тютюн, наркоти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бре впливають на здоров'я люди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шкодять здоров'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важають розвиткові дитячого організ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Ознаки доброї поведінки людин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грубість;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чесні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уважні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щирі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ґ) добро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ввічливі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Правила подолання конфлікті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брозичливо ставитися до оточуюч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стримана поведін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важно ставитися до інш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грубо ставитися до друз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Якщо ти не виконав домашнє завдання, то скажеш вчителеві, щ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 забув зоши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не зрозумів завд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ясниш, чому не виконав домашнє завд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№ 4            Соціальна складова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ім'я — 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ато, мам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ядько, тіт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ама, тато, брат, сестричка; г) дідусь, бабу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ункції сім'ї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родження й виховання ді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дпочинок на природ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едення здорового способу житт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пілкування з членами род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итина в сім'ї повинна бу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бро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вічливо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опомагати батьк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шанувати старших членів роди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у першу чергу дбати про себе, а потім про інш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Соціальна роль матері і бать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ховувати дитин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вчати дитину; в) ображати дитин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любити й доглядати дит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Мама прибирає в квартирі, 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помагатимеш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озкидатимеш іграшки, реч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ратимеш в комп'ютерні іг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ли їдеш в автобусі і зайшла літня людина, 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будеш сидіти і дивитися у вік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ступишся місцем; в) не звернеш ува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и зустрічі з старшими людьми потріб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аді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привітатися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міяти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Коли вранці прокинувся, потріб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ивитися телевіз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робити ранкову гімнасти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митися і почистити зуб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ісля того, як ти пообідав, повечеряв чи посні</w:t>
        <w:softHyphen/>
        <w:t>дав, 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привітаєш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співаєш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покійно вийдеш з-за столу і подякуєш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Сестричка була ображена кимось на вулиці, 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обіцяєш відлупцювати кривд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бговориш ситуацію, що склалася, і як поводити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будеш повчати, як себе захисти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Чи потрібно допомагати один одному:</w:t>
      </w:r>
    </w:p>
    <w:p>
      <w:pPr>
        <w:pStyle w:val="Normal"/>
        <w:widowControl w:val="false"/>
        <w:tabs>
          <w:tab w:val="clear" w:pos="708"/>
          <w:tab w:val="left" w:pos="1363" w:leader="none"/>
          <w:tab w:val="left" w:pos="2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так;</w:t>
        <w:tab/>
        <w:t>б) ні;</w:t>
        <w:tab/>
        <w:t>в)інко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Дитина має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 спілкування, навч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 власну дум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 егоїстичну поведін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право ображати і принижувати інш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Що ти зробиш, якщо твій товариш отримає погану оцін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тебе вчитель не спита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радієш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кажеш, що нічого страшног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смутишся і поспівчуваєш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кл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№ 1.            Людина та її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бери чинники, які впливають позитивно на здоров'я людин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авильне харчув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ежим д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робота за комп'ютер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віже повітр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ля збереження зору потріб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бити гімнастику для оч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читати лежач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багато часу проводити за комп'юте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ля збереження правильної стрункої постави потріб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конувати фізичні вправ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тежити за правильною поставою під час навч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 звертати на неї ніякої ува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Для збереження слуху потріб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тежити за чистотою вушних ракови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слухати гучну музи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олосно розмовля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Які  правила здорового способу життя найважливіш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тримання режиму д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гартув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авильне харчув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довготривалий перегляд телепереда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Якщо тобі запропонують спробувати палити, 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ідмовиш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годиш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икинеш цигарку в смітн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Якщо зустрінеш на вулиці людину з обмеженими можливостями ти: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будеш посміхати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пропонуєш допомог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осто пройдеш повз неї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Здорова людина — 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хму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а, яка посміхається, має гарний настрій; в) часто плач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Які продукти харчування корисні для дитячого здоров'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олок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'яс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шоколад, цук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риб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фрук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Від чого залежать зміни у твоєму організм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ві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фізичного розвит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пливу навколишнього середовищ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ограми телепереда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 Визнач складові здоров'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фізич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оціаль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сихіч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духовн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ораль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Що впливає на погіршення зор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гане освітле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читання в транспор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) с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Що негативно впливає на опорно-руховий апар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еправильне сиді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носіння портфеля в одній руці;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лав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Які природні чинники позитивно впливають на твій організ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онце, повітря, в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рисна їж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загартув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Що шкодить твоїм оч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елевіз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авильна осанка під час чит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вживання моркв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читання лежа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№ 2            Фізична складова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Щоб бути здоровим, ти повин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бити заряд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лежати весь час на диван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ихати свіжим повітря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есь вільний час сидіти перед комп'юте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ігієна порожнини рота — 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чистити зуби вранці і ввечер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часно не відвідувати стоматолог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живати потрібні вітаміни для міцності зуб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плив постави й форми стопи на здоров'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фізичні вправи щоден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анкова гімнастика щоден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рівно сидіти за парто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) профілактичні вправи для формування постави та плоскостопос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пособи очищення вод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оду потрібно кип'яти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морожува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пити воду з під кран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користуватися фільтр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икористовувати воду з водойми у сирому вигляд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Шляхи зараження ВІЛ є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ратися використаними медичними інструмен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ристування чужими предметами гігіє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ереливання крові; г) привітання за ру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оцілун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пособи загартува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ходіння босоніж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) обливання холодною водою; в) тепло вдягати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) купання у відкритих водойм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) обливання холодною водою взим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Активність учня - 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фізичні вправи для розвитку сил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лежання на диван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опомога по господарств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дпочинок на спортмайданчи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Фізичному розвитку людини сприяю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анкова гімнаст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ігри на свіжому повітр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мп'ютерні ігр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огулянки парами лісом; ґ) несвіжі продук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уроки фізичної культур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вітамінна їж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Від фізичного розвитку людини залежать її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амопочутт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ацездатні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доров'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авч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ґ) зміна пір ро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астрі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кругообіг води в природ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Коли пишеш, то потріб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івно сидіти за стол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хилитися над стол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хилити голо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Дотримуюсь гігієни порожнини ро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їм чисті овочі і фрук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чищу зуби вранці і ввечер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беру брудні предмети до ро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гризу ніг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Шляхи зараження ВІ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беру в руки незнайомі предме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граюся використаними шприц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ристуюся чужою зубною щітко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користуюся особистими правилами гігіє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 Під час ходьби треб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йти зігнувшис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йти, випрямивши спину; в) йти зсутулившис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йти, рівно тримаючи голо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іклуюся про свої зу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ідвідую лікаря для профілактичного огляд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воєчасно лікую хворі зуби; в) забуваю чистити зуб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воєчасно лікую порушення прикус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Чистити зуби потріб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кожного разу після вживання їж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дин раз на ден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ли згадаєш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щоденно вранці і ввечер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№ 3            Психічна та духовна складові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ли ти відчуваєш задоволення від виконаної справи, 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радієш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трибаєш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лачеш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розповідаєш про це мамі (друзя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 ти вчиниш, коли досконало не вивчиш вірш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сховаєшся за спиною однокласника, що сидить попереду;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 підеш до школ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передиш учителя і скажеш правд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спробуєш розповісти так, як знаєш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овариш по парті взяв у тебе кольорові олівці без твоєї згоди, 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зплачеш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чнеш з ним бити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робиш зауваження;                                                                                                                                                                                                                   г) не звернеш уваг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оскаржишся вчителев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що товариш порізав палець, що ти робитимеш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течеш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кличеш на допомог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міятимеш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опоможеш йому зупинити кровотеч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Люди, що палять, чинять, на твою думк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пога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об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як справжні суперме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ені однако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Як ти гадаєш, для людини вживання тютюну та алкоголю, 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бо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хвороб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шкідлива звичка; г) цікаве занятт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Які емоції позитивно впливають на здоров'я людин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щастя, радість, задоволення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гнів, розчарування, заздрі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любов, цікавість, уважні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Воля людини знаходить свій вия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ід час виконання складних завдан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ід час суперечок з батьк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ід час розв'язання складних життєвих пита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Як впливає тютюнопаління на людин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ідвищує авторитет серед товариш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изводить до захворювання дихальних шлях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б'єднує тих, хто пал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Вживання алкоголю та наркотиків призводить д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ояву гарного настрою, отримання позитивних емоці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найомства з цікавими людь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гіршення самопочутт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трати контролю над своїми ді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№ 4.            Соціальна складова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Які почуття викликає в тебе згадка про твою родин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гнів, жорстокі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ум, гірко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любов, раді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щастя, впевненість у соб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го можна назвати друг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 кого можна звернутися в будь-який момент і він допомож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хто дає списати домашнє завд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 ким можна поділитися радістю і гор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Як потрібно ставитися до хворих на СНІ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боятися, обходити стороно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ідтримувати, допомага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ривдити, обража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им, на твою думку, повинен бути сучасний учен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лухняни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вічливи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байдужи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толерантн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итині батьки потрібні для тог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щоб купували різні реч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щоб було до кого звернутися по допомог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щоб любити і поважати теб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щоб було кому готувати їжу.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У вільний час корис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читати книг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айдикувати, спа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опомагати батьк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гратися на свіжому повітр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Якщо в тебе заболить вухо, до якого лікаря в дитячій поліклініці ти звернеш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терапев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толаринголог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хірург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невропатоло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ЛІ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для початкової загальноосвітньої школи 1-4 класи.  Київ  2011 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стандарт початкової загальної освіти.  Київ 20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щенко О.М., Романенко Л.В. Основи безпеки життєдіяльності. (Здоров'ятко): Посібник-зошитдля 3-го класу чотирирічної початкової школи. - Кам'янець-Подільський: Абетка, 2003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щенко О.М., Романенко Л.В. Основи безпеки життєдіяльності. .(Здоров'ятко): Посібник-зошит для 4-го класу чотирирічної початкової школи. - Кам'янець-Подільський: Абетка, 2003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на Н.О. Тестові завдання  Основи здоров´я  Навчальний посіб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1-03T18:25:00Z</dcterms:modified>
  <cp:revision>1</cp:revision>
  <dc:subject/>
  <dc:title>ОСНОВИ ЗДОРОВ'Я</dc:title>
</cp:coreProperties>
</file>